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ning Rechtuit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ikt na te leven door elke auteur en medewerke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 kalender hieronder opgegeven: </w:t>
      </w:r>
      <w:r>
        <w:rPr>
          <w:rFonts w:cs="Arial" w:ascii="Arial" w:hAnsi="Arial"/>
          <w:b/>
          <w:bCs/>
          <w:sz w:val="28"/>
          <w:szCs w:val="28"/>
        </w:rPr>
        <w:t xml:space="preserve">betekent </w:t>
      </w:r>
      <w:r>
        <w:rPr>
          <w:rFonts w:cs="Arial" w:ascii="Arial" w:hAnsi="Arial"/>
          <w:b/>
          <w:bCs/>
          <w:sz w:val="20"/>
          <w:szCs w:val="20"/>
        </w:rPr>
        <w:t>dat alle teksten tegen die datum binnen moeten zijn bij Pascale op het secretaria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258"/>
        <w:gridCol w:w="1445"/>
        <w:gridCol w:w="1980"/>
        <w:gridCol w:w="1800"/>
      </w:tblGrid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maart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jun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eptembe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ecember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ieraad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teksten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1</w:t>
            </w:r>
          </w:p>
        </w:tc>
      </w:tr>
      <w:tr>
        <w:trPr>
          <w:trHeight w:val="261" w:hRule="atLeast"/>
        </w:trPr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dline afdelingsactiviteiten &amp; advertenties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1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efdruk naar redactie (wordversie)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1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 naar de drukker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1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htuit naar Post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3/202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6/202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9/202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/2021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e afdelingsactiviteiten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-31/0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-30/0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-31/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-31/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-Roma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autoSpaceDE w:val="false"/>
    </w:pPr>
    <w:rPr>
      <w:rFonts w:ascii="Syntax-Roman;Calibri" w:hAnsi="Syntax-Roman;Calibri" w:cs="Syntax-Roman;Calibri"/>
      <w:sz w:val="22"/>
      <w:szCs w:val="1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0:00Z</dcterms:created>
  <dc:creator>Willemsfonds</dc:creator>
  <dc:description/>
  <cp:keywords/>
  <dc:language>en-US</dc:language>
  <cp:lastModifiedBy>Pascale Braeckman</cp:lastModifiedBy>
  <cp:lastPrinted>2007-12-07T11:23:00Z</cp:lastPrinted>
  <dcterms:modified xsi:type="dcterms:W3CDTF">2020-12-14T13:05:00Z</dcterms:modified>
  <cp:revision>3</cp:revision>
  <dc:subject/>
  <dc:title>Deadline teksten voor Rechtuit 2006</dc:title>
</cp:coreProperties>
</file>